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555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8034-5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но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аннаникова Николая Викторовича, родившегося ***** года в ****, проживающего по адресу: *****, паспорт ***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аннаников Н.В. не произвел оплату административного штрафа в размере 2000 рублей по постановлению №276463 от 03.07.2024 года по делу об административном правонарушении, предусмотренном ч. 4 ст. 18.9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Маннаников Н.В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3.07.2024 года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аннаникова Николая Викто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15552420179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</w:t>
        <w:tab/>
        <w:tab/>
        <w:tab/>
        <w:t xml:space="preserve">/подпись/                          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копия верна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